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36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полномочий  органов местного самоуправления городского поселения Хорлово Воскресенского муниципального района п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требителей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5 и п.4.1 ст.17 Федерального закона от 06.10.2003 №131-ФЗ «Об общих принципах организации местного самоуправления в Российской Федерации» и решением Совета депутатов городского поселения Хорлово от 28.08.2014  № 540/86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Хорлово 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2015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существление полномочий 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от городского поселения Хорлово Воскресенского муниципального района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передаче ей осуществления части полномочий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44:00Z</dcterms:modified>
  <cp:revision>440</cp:revision>
  <dc:subject/>
  <dc:title/>
</cp:coreProperties>
</file>